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95/08. D.E. - Expediente Nº 10.540-B/08 (CUNDIR S.A.). Solicitud de compra del Matadero Municipal de Balcar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12/08. H. Tribunal de Cuentas. Consulta Expediente Nº 295/08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5:00Z</dcterms:created>
  <dc:creator>HDELIA</dc:creator>
  <dc:description/>
  <dc:language>en-US</dc:language>
  <cp:lastModifiedBy>WinuE</cp:lastModifiedBy>
  <dcterms:modified xsi:type="dcterms:W3CDTF">2009-11-24T08:35:00Z</dcterms:modified>
  <cp:revision>2</cp:revision>
  <dc:subject/>
  <dc:title>                          </dc:title>
</cp:coreProperties>
</file>